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кзамена для магистрантов по курс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Управление корпоративной интеллектуальной собственностью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е определения понятия собственности и интеллектуальной собственности в научной литератур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жите роль и место корпоративной интеллектуальной собственности в развитии обще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понятия, цели и задачи управления интеллектуальной собствен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объекты и функции интеллектуальной собств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б объектах  авторского права и смежного пра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принципы и условия возникновения, реализации и защиты авторских и смежных пра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 международный опыт управления авторскими и смежными прав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е общие положения о праве промышленной собств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объекты прав промышленной собств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убъекты права на охраняемые объекты права промышленной собств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служебные объекты промышленной собствен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жите систему экспертизы и выдачи патен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правовую охрану изобрет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 правовой охране промышленных образцов, полезных моделей, товарных знаков  и знаков обслуживания. Фирменные наимен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понятие нераскрытая информ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патентную документацию и ее особ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содержание государственной системы патентной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международную патентную классификац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е как проводится систематизация и анализ отобранной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е общее понятие патен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 понятие патентная информ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жите право на нераскрытую информац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использование патентной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ойте понятие и цели патентных исследов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содержание и порядок проведения патентных исследов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обенности и виды патентных исследов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е оформление отчета о патентных исследования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 правовой охране программ для ЭВМ и баз данны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проблемы охраны генетических ресурсов, традиционных знаний и фолькл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тите основные способы и условия  введения объектов интеллектуальной собственности в гражданский оборо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методы оценки стоимости объектов интеллектуальной собств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постановку объектов интеллектуальной собственности на бухгалтерский учет в качестве  нематериальных актив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пишите порядок проведения э</w:t>
      </w:r>
      <w:r>
        <w:rPr>
          <w:rFonts w:cs="Times New Roman" w:ascii="Times New Roman" w:hAnsi="Times New Roman"/>
          <w:sz w:val="24"/>
          <w:szCs w:val="24"/>
        </w:rPr>
        <w:t xml:space="preserve">кономического  анализа объектов  интеллектуальной собственности в составе нематериальных актив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налогообложение  объектов интеллектуальной собственно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е основные формы передачи интеллектуальной собств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 правовую  и экономическую сущность лицензионного догово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понятие лицензии, виды и условия  лицензионных договор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б определении стоимости лиценз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 организацию работ по продаже и закупке лиценз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содержание договора уступки прав и государственную регистрацию договор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е основные положения законодательства о защите пра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ответственность за нарушение прав на объекты интеллектуальной собств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меры борьбы с пиратств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 патентной  служб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 понятие патентные  поверенны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понятие патентные пошлин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б зарубежном патентов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жите систему государственного управления интеллектуальной собственность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 стимулировании физических и юридических лиц, создающих и использующих объекты интеллектуальной собствен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понятие рационализаторское  предлож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остояние международного сотрудничества Казахстана в области интеллектуальной собств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 соглашении по торговым аспектам прав интеллектуальной собственности (ТРИПС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 Страсбургском соглашении по международной патентной классификации. Договор о патентной кооперации (РСТ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сскажите о </w:t>
      </w:r>
      <w:r>
        <w:rPr>
          <w:rFonts w:cs="Times New Roman" w:ascii="Times New Roman" w:hAnsi="Times New Roman"/>
          <w:sz w:val="24"/>
          <w:szCs w:val="24"/>
        </w:rPr>
        <w:t xml:space="preserve">Парижской конвенции по охране промышленной собственности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использование патент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28:00Z</dcterms:created>
  <dc:creator>Temirlan</dc:creator>
  <dc:description/>
  <cp:keywords/>
  <dc:language>en-US</dc:language>
  <cp:lastModifiedBy>iDea</cp:lastModifiedBy>
  <dcterms:modified xsi:type="dcterms:W3CDTF">2018-10-07T07:08:00Z</dcterms:modified>
  <cp:revision>8</cp:revision>
  <dc:subject/>
  <dc:title/>
</cp:coreProperties>
</file>